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� i� � progra� tha� display� � cloc� fac� o� th� scree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� ar� se� u� t� allo� sizin� an� positionin� th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� o� th� screen� bu� th� defaul� i� ful� scree� siz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assume� a� IB� P� (o� compatible� BIOS� � CG� ad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lo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writte� i� � fo� spee� an�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, COLORS,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CL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UNTIL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H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MINUT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SECO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TO COMPUTE AND PAI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initialization� 60 han� image� ar� compute� an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table�  Whe� th� hand� ar� computed� the� refe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 Th� tabl� image� th� secon� hand� � straigh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� widt� an� length�  Th� minut� han� i� tw� pixel� wi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1/� th� length�  Th� hou� han� i� � pixel� wide� an� 1/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comput� algorithm� pas� a� inde� t� th� p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indicatin� whic� han� imag� t� use�  Th� pain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dra� th� ne� han� image� i� � wor� area�  Th� "n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are� i� compare� wit� th� "current� wor� are� an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bit� ar� move� t� th� scree� buffer�  (The� th� n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become� th� curren� wor�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HAND IMAG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abl� nee� no� b� 6� entrie� long�� rathe� i� onl� nee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entrie� long�  Th� cloc� fac� ca� b� divid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� quadrant� rathe� easil� (1� min� pe� quad)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� ca� b� furthe� symmetricall� divide� i� half� bu� n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l� number�  Therefore� wit� � tabl� o� eigh� entri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or all 60 entries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Quad Oct  Entry     Clock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)                     x, 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   1    1    0          a,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1    1    1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1    1    2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1    1    3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1    1    4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1    1    5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1    1    6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1    1    7          a,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2    2    7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2    2    6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2    2    5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2    2    4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2    2    3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2    2    2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2    2    1          b,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2    3    0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2    3    1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2    3    2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2    3    3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2    3    4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2    3    5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2    3    6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2    3    7          b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3    4    7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3    4    6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3    4    5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3    4    4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3    4    3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3    4    2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3    4    1         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3    5    0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3    5    1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3    5    2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3    5    3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3    5    4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 3    5    5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3    5    6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 3    5    7         -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38   4    6    7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  4    6    6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4    6    5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  4    6    4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4    6    3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4    6    2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4    6    1         -b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4    7    0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4    7    1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4    7    2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4    7    3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4    7    4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4    7    5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  4    7    6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4    7    7         -b,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  1    8    7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1    8    6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  1    8    5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1    8    4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  1    8    3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1    8    2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1    8    1         -a,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